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финансов администрации Бокситогорского муниципального 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16  апреля  2021 г.   № 12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13" w:hRule="atLeast"/>
        </w:trPr>
        <w:tc>
          <w:tcPr>
            <w:tcW w:w="42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внесении изменений в приказ комитета финансов администрации Бокситогорского муниципального района от 01.12.2016 № 61 "Об утверждении  Положения о порядке проведения Мониторинга размещенной  информации о деятельности органов местного самоуправления в сфере управления муниципальными финансами в муниципальных образованиях Бокситогорского муниципального райо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В  соответствии  с приказом комитета финансов Ленинградской области от 27 ноября 2013 № 18-02/01-20-159 «Об утверждении Методики оценки качества управления муниципальными финансами» ( с изменениями от 31.07.2020), </w:t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</w:t>
      </w:r>
      <w:r>
        <w:rPr>
          <w:b/>
        </w:rPr>
        <w:t xml:space="preserve"> </w:t>
      </w:r>
      <w:r>
        <w:rPr/>
        <w:t xml:space="preserve">Внести изменения в приказ комитета финансов администрации Бокситогорского муниципального района </w:t>
      </w:r>
      <w:r>
        <w:rPr>
          <w:sz w:val="23"/>
          <w:szCs w:val="23"/>
        </w:rPr>
        <w:t xml:space="preserve">от 01.12.2016 № 61 "Об утверждении  Положения о порядке проведения Мониторинга размещенной  информации о деятельности органов местного самоуправления в сфере управления муниципальными финансами в муниципальных образованиях Бокситогорского муниципального района" </w:t>
      </w:r>
      <w:r>
        <w:rPr/>
        <w:t>согласно прилож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</w:t>
      </w:r>
      <w:r>
        <w:rPr/>
        <w:t>2. Настоящий приказ вступает в силу с момента его подписания и распространяется на правоотношения, возникшие с  01 января  2021 года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Контроль за исполнением приказа возложить на заместителя председателя - начальника отдела бюджетной политики комитета финансов администрации Бокситогор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тета финансов</w:t>
        <w:tab/>
        <w:tab/>
        <w:tab/>
        <w:tab/>
        <w:tab/>
        <w:tab/>
        <w:tab/>
        <w:t>Н.Г.Бари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КФ АБМР Л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4.2021 № 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КФ АБМР ЛО </w:t>
      </w:r>
    </w:p>
    <w:p>
      <w:pPr>
        <w:pStyle w:val="Normal"/>
        <w:jc w:val="right"/>
        <w:rPr/>
      </w:pPr>
      <w:r>
        <w:rPr>
          <w:sz w:val="22"/>
          <w:szCs w:val="22"/>
        </w:rPr>
        <w:t>от 01.12.2016 № 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 xml:space="preserve">о порядке проведения Мониторинга </w:t>
      </w:r>
      <w:r>
        <w:rPr>
          <w:b/>
          <w:sz w:val="23"/>
          <w:szCs w:val="23"/>
        </w:rPr>
        <w:t>размещенной  информации о деятельности органов местного самоуправления в сфере управления муниципальными финансами в муниципальных образованиях Бокситогорского муниципального райо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. Настоящее Положение разработано в целях усиления контроля за размещением информации о деятельности органов местного самоуправления в сфере управления муниципальными финансами в муниципальных образованиях Бокситогорского муниципального рай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рганы местного самоуправления городских и сельских поселений Бокситогорского муниципального образования представляют в комитет финансов администрации Бокситогорского муниципального района сведения о </w:t>
      </w:r>
      <w:r>
        <w:rPr>
          <w:sz w:val="23"/>
          <w:szCs w:val="23"/>
        </w:rPr>
        <w:t>размещенной  информации о деятельности органов местного самоуправления в сфере управления муниципальными финансами</w:t>
      </w:r>
      <w:r>
        <w:rPr/>
        <w:t xml:space="preserve"> в соответствии с прилагаемой формой № 1 к Положению в следующие срок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за 1 квартал и 9 месяцев текущего финансового года - до 15 числа месяца, следующего за отчетным квартал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за 1 полугодие и год – до 15 числа последнего месяца отчетн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Специалисты отдела бюджетной политики комитета финансов администрации Бокситогорского муниципального района осуществляют проверку информации по курируемым поселениям путем обзора официальных сайтов городских и сельских поселений Бокситогорского муниципального района в течение пяти дней после предоставления информации органами местного самоуправления городских и сельски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размещении и (или) проверке информации следует обратить внимание на </w:t>
      </w:r>
    </w:p>
    <w:p>
      <w:pPr>
        <w:pStyle w:val="Normal"/>
        <w:jc w:val="both"/>
        <w:rPr/>
      </w:pPr>
      <w:r>
        <w:rPr/>
        <w:t>следующие требования: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. Муниципальное образование размещает первоначальное решение о бюджете и изменения в него на официальном сайте в полном объеме, включая текстовую часть и все приложения к решению в течение десяти рабочих дней с даты подписания.</w:t>
      </w:r>
    </w:p>
    <w:p>
      <w:pPr>
        <w:pStyle w:val="Normal"/>
        <w:ind w:firstLine="426"/>
        <w:jc w:val="both"/>
        <w:rPr/>
      </w:pPr>
      <w:r>
        <w:rPr/>
        <w:t>4.2. Муниципальное образование размещает решение об исполнении бюджета на официальном сайте в полном объеме, включая текстовую часть и все приложения к решению в течение десяти рабочих дней с даты подписания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4.3. Ежемесячное размещение на официальном сайте муниципального образования отчетов об исполнении бюджета муниципального образования</w:t>
      </w:r>
    </w:p>
    <w:p>
      <w:pPr>
        <w:pStyle w:val="Normal"/>
        <w:ind w:firstLine="426"/>
        <w:jc w:val="both"/>
        <w:rPr/>
      </w:pPr>
      <w:r>
        <w:rPr/>
        <w:t>4.4. Информация о всех принятых муниципальных программах и фактических результатах их реализации необходимо выделить в отдельный раздел на сайте. В данном разделе следует размещать как сами муниципальные программы, так и результаты их реализации. Результаты реализации муниципальных программ в соответствии со статьей 179 Бюджетного кодекса Российской Федерации в обязательном порядке должны содержать оценку эффективности ее реализации. Сведения, содержащие только объемы финансирования муниципальных программ, а также отчеты об использовании субсидий из областного бюджета, отчетами о реализации муниципальных программ не являются.</w:t>
      </w:r>
    </w:p>
    <w:p>
      <w:pPr>
        <w:pStyle w:val="Normal"/>
        <w:ind w:firstLine="426"/>
        <w:jc w:val="both"/>
        <w:rPr/>
      </w:pPr>
      <w:r>
        <w:rPr/>
        <w:t xml:space="preserve">4.5. Реестр расходных обязательств должен содержать указание на период планирования и основание для планирования бюджетных ассигнований, т.е. наличие муниципальных правовых актов, устанавливающих расходные обязательства муниципального образования. Решение о бюджете, Устав муниципального образования и нормативные правовые акты, утверждающие муниципальные программы, не являются правовым основанием, устанавливающим конкретные обязательства по осуществлению расходов из бюджетов. </w:t>
      </w:r>
    </w:p>
    <w:p>
      <w:pPr>
        <w:pStyle w:val="Normal"/>
        <w:ind w:firstLine="426"/>
        <w:jc w:val="both"/>
        <w:rPr/>
      </w:pPr>
      <w:r>
        <w:rPr/>
        <w:t>4.6. Размещение на официальном сайте муниципального образования "Бюджета для граждан" по годовому отчету об исполнении бюджета в форматах pdf, ppt, pptx.</w:t>
      </w:r>
    </w:p>
    <w:p>
      <w:pPr>
        <w:pStyle w:val="Normal"/>
        <w:ind w:firstLine="426"/>
        <w:jc w:val="both"/>
        <w:rPr/>
      </w:pPr>
      <w:r>
        <w:rPr/>
        <w:t>4.7. Размещение на официальном сайте муниципального образования протоколов проведенных в отчетном году публичных слушаний по проекту решения о бюджете муниципального образования и проекту решения об исполнении бюджета муниципального образования, содержащие дату и место проведения публичных слушаний, обобщенную информацию о ходе публичных слушаний, принятых решениях, должность, фамилию и инициалы лица, подписавшего протокол, на официальном сайте.</w:t>
      </w:r>
    </w:p>
    <w:p>
      <w:pPr>
        <w:pStyle w:val="Normal"/>
        <w:ind w:firstLine="426"/>
        <w:jc w:val="both"/>
        <w:rPr/>
      </w:pPr>
      <w:r>
        <w:rPr/>
        <w:t>4.8. Размещение на официальном сайте муниципального образования результатов оценки качества финансового менеджмента главных распорядителей средств бюджета муниципального образования и формирование их ежегодного рейтинга на основе методики, утвержденной нормативным правовым актом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5. При</w:t>
      </w:r>
      <w:r>
        <w:rPr>
          <w:sz w:val="23"/>
          <w:szCs w:val="23"/>
        </w:rPr>
        <w:t xml:space="preserve"> отсутствии размещенной информации на официальном сайте муниципального образования Бокситогорского муниципального района специалистами отдела бюджетной политики комитета финансов администрации Бокситогорского муниципального района в адрес администрации поселения направляется информационное письмо о размещении на сайте вышеуказанной информации в пятидневный срок после отправления письма.</w:t>
      </w:r>
    </w:p>
    <w:p>
      <w:pPr>
        <w:pStyle w:val="Normal"/>
        <w:jc w:val="right"/>
        <w:rPr/>
      </w:pPr>
      <w:r>
        <w:rPr/>
        <w:t>Форма № 1 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размещении информ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еятельности органов местного самоуправления на официальном сай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134"/>
        <w:gridCol w:w="1417"/>
        <w:gridCol w:w="1276"/>
        <w:gridCol w:w="1276"/>
        <w:gridCol w:w="1275"/>
      </w:tblGrid>
      <w:tr>
        <w:trPr>
          <w:trHeight w:val="3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азмещени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азмещен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перссылка на страницу сайта муниципального образования, на котором размещены результаты оценки качества финансового менеджмента главных распорядителей средств бюджет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 на страницу сайта муниципального образования, на котором размещены первоначальное решение о бюджете и изменения в 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 на страницу сайта муниципального образования, на котором размещено решение об исполнении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 на страницу сайта муниципального образования, на котором размещены материалы "Бюджета для граждан" по проекту решения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 на страницу сайта муниципального образования, на котором размещены материалы "Бюджета для граждан" по годовому отчету об исполнени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 на страницу сайта муниципального образования, на котором размещен протокол проведенных публичных слушаний по проекту решения о бюджете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 на страницу сайта муниципального образования, на котором размещен протокол проведенных публичных слушаний по решению об исполнении бюджета муниципа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ссылк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lusowrap">
    <w:name w:val="pluso-wrap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8:00Z</dcterms:created>
  <dc:creator>Кочнова</dc:creator>
  <dc:description/>
  <cp:keywords/>
  <dc:language>en-US</dc:language>
  <cp:lastModifiedBy>Миронова</cp:lastModifiedBy>
  <cp:lastPrinted>2021-04-21T16:43:00Z</cp:lastPrinted>
  <dcterms:modified xsi:type="dcterms:W3CDTF">2021-04-22T06:15:00Z</dcterms:modified>
  <cp:revision>15</cp:revision>
  <dc:subject/>
  <dc:title>Проект</dc:title>
</cp:coreProperties>
</file>